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NDT</w:t>
      </w:r>
    </w:p>
    <w:p>
      <w:pPr>
        <w:pStyle w:val="Normal"/>
        <w:jc w:val="center"/>
        <w:rPr>
          <w:b/>
          <w:b/>
        </w:rPr>
      </w:pPr>
      <w:r>
        <w:rPr>
          <w:b/>
        </w:rPr>
        <w:t>IONM Program Employer Survey</w:t>
      </w:r>
    </w:p>
    <w:p>
      <w:pPr>
        <w:pStyle w:val="Normal"/>
        <w:spacing w:lineRule="auto" w:line="240" w:before="0" w:after="0"/>
        <w:rPr/>
      </w:pPr>
      <w:r>
        <w:rPr/>
        <w:t>The goal of an education program in Intraoperative Monitoring is to prepare the graduate to function as a competent, entry-level neuromonitorist. We need your feedback and candid responses to help us evaluate how well we are meeting the needs of our communities of interest. This survey is designed to help program faculty determine the strengths of the program’s graduates, as well as those areas that may need improvement. All responses will be kept confidential and will be used for program evaluation purposes only.</w:t>
      </w:r>
    </w:p>
    <w:p>
      <w:pPr>
        <w:pStyle w:val="Normal"/>
        <w:spacing w:lineRule="auto" w:line="240" w:before="0" w:after="0"/>
        <w:rPr/>
      </w:pPr>
      <w:r>
        <w:rPr/>
      </w:r>
    </w:p>
    <w:p>
      <w:pPr>
        <w:pStyle w:val="Normal"/>
        <w:spacing w:lineRule="auto" w:line="240" w:before="0" w:after="0"/>
        <w:rPr>
          <w:b/>
          <w:b/>
        </w:rPr>
      </w:pPr>
      <w:r>
        <w:rPr>
          <w:b/>
        </w:rPr>
        <w:t>BACKGROUND INFORMATION:</w:t>
      </w:r>
    </w:p>
    <w:p>
      <w:pPr>
        <w:pStyle w:val="Normal"/>
        <w:spacing w:lineRule="auto" w:line="240" w:before="0" w:after="0"/>
        <w:rPr/>
      </w:pPr>
      <w:r>
        <w:rPr/>
      </w:r>
    </w:p>
    <w:p>
      <w:pPr>
        <w:pStyle w:val="Normal"/>
        <w:spacing w:lineRule="auto" w:line="240" w:before="0" w:after="0"/>
        <w:rPr/>
      </w:pPr>
      <w:r>
        <w:rPr/>
        <w:t xml:space="preserve">Name and email address of Evaluator (Your name is requested for tracking purposes, however, you can choose to submit your survey anonymously. We are requesting your email address in case we would like to follow up with you about something specific you mention.):  </w:t>
      </w: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Name of graduate (the graduate’s name is requested for tracking purposes, however, you can choose to submit the survey without providing this information):  </w:t>
      </w: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Job title:  </w:t>
      </w: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tab/>
        <w:tab/>
        <w:tab/>
        <w:tab/>
      </w:r>
    </w:p>
    <w:p>
      <w:pPr>
        <w:pStyle w:val="Normal"/>
        <w:spacing w:lineRule="auto" w:line="240" w:before="0" w:after="0"/>
        <w:rPr/>
      </w:pPr>
      <w:r>
        <w:rPr/>
        <w:t xml:space="preserve">Place of employment:  </w:t>
      </w: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Does your institution require employees to earn CNIM credentials?  Yes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
      <w:bookmarkStart w:id="1" w:name="__Fieldmark__103_3323412362"/>
      <w:bookmarkStart w:id="2" w:name="__Fieldmark__103_3323412362"/>
      <w:bookmarkEnd w:id="2"/>
      <w:r>
        <w:rPr>
          <w:rFonts w:ascii="Arial" w:hAnsi="Arial"/>
        </w:rPr>
      </w:r>
      <w:r>
        <w:rPr>
          <w:rFonts w:ascii="Arial" w:hAnsi="Arial"/>
        </w:rPr>
        <w:fldChar w:fldCharType="end"/>
      </w:r>
      <w:bookmarkEnd w:id="0"/>
      <w:r>
        <w:rPr>
          <w:rFonts w:cs="Arial" w:ascii="Arial" w:hAnsi="Arial"/>
        </w:rPr>
        <w:tab/>
      </w:r>
      <w:r>
        <w:rPr/>
        <w:t xml:space="preserve"> No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108_3323412362"/>
      <w:bookmarkStart w:id="4" w:name="__Fieldmark__108_3323412362"/>
      <w:bookmarkEnd w:id="4"/>
      <w:r/>
      <w:r>
        <w:rPr>
          <w:rFonts w:ascii="Arial" w:hAnsi="Arial"/>
        </w:rPr>
        <w:fldChar w:fldCharType="end"/>
      </w:r>
      <w:r>
        <w:rPr>
          <w:rFonts w:ascii="Arial" w:hAnsi="Arial"/>
        </w:rPr>
      </w:r>
    </w:p>
    <w:p>
      <w:pPr>
        <w:pStyle w:val="Normal"/>
        <w:spacing w:lineRule="auto" w:line="240" w:before="0" w:after="0"/>
        <w:rPr/>
      </w:pPr>
      <w:r>
        <w:rPr/>
        <w:t xml:space="preserve">Comment:  </w:t>
      </w: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b/>
          <w:b/>
        </w:rPr>
      </w:pPr>
      <w:r>
        <w:rPr>
          <w:b/>
        </w:rPr>
        <w:t>Instructions:  Consider each item separately and rate each item independently of all others. Please check the rating that indicates the extent to which you agree with each statement, using the following scale:  5 = Strongly Agree; 4 = Agree; 3 = No Opinion or Neutral; 2 = Disagree; 1 = Strongly Disagree.  If you do not perform the task, or have no basis upon which to evaluate how well the program prepared you to perform a task, please use the rating N/A.</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470"/>
        <w:gridCol w:w="468"/>
        <w:gridCol w:w="472"/>
        <w:gridCol w:w="61"/>
        <w:gridCol w:w="571"/>
      </w:tblGrid>
      <w:tr>
        <w:trPr/>
        <w:tc>
          <w:tcPr>
            <w:tcW w:w="9349" w:type="dxa"/>
            <w:gridSpan w:val="9"/>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IONM KNOWLEDGE BASE</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duat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33"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IONM knowledge necessary to function in a healthcare/surgical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 w:name="__Fieldmark__150_3323412362"/>
            <w:bookmarkStart w:id="6" w:name="__Fieldmark__150_3323412362"/>
            <w:bookmarkEnd w:id="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 w:name="__Fieldmark__153_3323412362"/>
            <w:bookmarkStart w:id="8" w:name="__Fieldmark__153_3323412362"/>
            <w:bookmarkEnd w:id="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 w:name="__Fieldmark__156_3323412362"/>
            <w:bookmarkStart w:id="10" w:name="__Fieldmark__156_3323412362"/>
            <w:bookmarkEnd w:id="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 w:name="__Fieldmark__159_3323412362"/>
            <w:bookmarkStart w:id="12" w:name="__Fieldmark__159_3323412362"/>
            <w:bookmarkEnd w:id="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 w:name="__Fieldmark__162_3323412362"/>
            <w:bookmarkStart w:id="14" w:name="__Fieldmark__162_3323412362"/>
            <w:bookmarkEnd w:id="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 w:name="__Fieldmark__165_3323412362"/>
            <w:bookmarkStart w:id="16" w:name="__Fieldmark__165_3323412362"/>
            <w:bookmarkEnd w:id="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general medical knowledge base (e.g., medical terminology, neuroanatomy, pathophysiology) necessary to function in a healthcare/surgical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 w:name="__Fieldmark__172_3323412362"/>
            <w:bookmarkStart w:id="18" w:name="__Fieldmark__172_3323412362"/>
            <w:bookmarkEnd w:id="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9" w:name="__Fieldmark__175_3323412362"/>
            <w:bookmarkStart w:id="20" w:name="__Fieldmark__175_3323412362"/>
            <w:bookmarkEnd w:id="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 w:name="__Fieldmark__178_3323412362"/>
            <w:bookmarkStart w:id="22" w:name="__Fieldmark__178_3323412362"/>
            <w:bookmarkEnd w:id="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3" w:name="__Fieldmark__181_3323412362"/>
            <w:bookmarkStart w:id="24" w:name="__Fieldmark__181_3323412362"/>
            <w:bookmarkEnd w:id="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5" w:name="__Fieldmark__184_3323412362"/>
            <w:bookmarkStart w:id="26" w:name="__Fieldmark__184_3323412362"/>
            <w:bookmarkEnd w:id="2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7" w:name="__Fieldmark__187_3323412362"/>
            <w:bookmarkStart w:id="28" w:name="__Fieldmark__187_3323412362"/>
            <w:bookmarkEnd w:id="2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collect relevant information from patients and/or the medical record prior to and during a surgical procedure that requires neuromonitor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9" w:name="__Fieldmark__193_3323412362"/>
            <w:bookmarkStart w:id="30" w:name="__Fieldmark__193_3323412362"/>
            <w:bookmarkEnd w:id="3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1" w:name="__Fieldmark__196_3323412362"/>
            <w:bookmarkStart w:id="32" w:name="__Fieldmark__196_3323412362"/>
            <w:bookmarkEnd w:id="3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3" w:name="__Fieldmark__199_3323412362"/>
            <w:bookmarkStart w:id="34" w:name="__Fieldmark__199_3323412362"/>
            <w:bookmarkEnd w:id="3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5" w:name="__Fieldmark__202_3323412362"/>
            <w:bookmarkStart w:id="36" w:name="__Fieldmark__202_3323412362"/>
            <w:bookmarkEnd w:id="3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7" w:name="__Fieldmark__205_3323412362"/>
            <w:bookmarkStart w:id="38" w:name="__Fieldmark__205_3323412362"/>
            <w:bookmarkEnd w:id="3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9" w:name="__Fieldmark__208_3323412362"/>
            <w:bookmarkStart w:id="40" w:name="__Fieldmark__208_3323412362"/>
            <w:bookmarkEnd w:id="4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4</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evaluate relevant patient information as it relates to performing neuromonitor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1" w:name="__Fieldmark__215_3323412362"/>
            <w:bookmarkStart w:id="42" w:name="__Fieldmark__215_3323412362"/>
            <w:bookmarkEnd w:id="4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3" w:name="__Fieldmark__218_3323412362"/>
            <w:bookmarkStart w:id="44" w:name="__Fieldmark__218_3323412362"/>
            <w:bookmarkEnd w:id="4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5" w:name="__Fieldmark__221_3323412362"/>
            <w:bookmarkStart w:id="46" w:name="__Fieldmark__221_3323412362"/>
            <w:bookmarkEnd w:id="4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7" w:name="__Fieldmark__224_3323412362"/>
            <w:bookmarkStart w:id="48" w:name="__Fieldmark__224_3323412362"/>
            <w:bookmarkEnd w:id="4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9" w:name="__Fieldmark__227_3323412362"/>
            <w:bookmarkStart w:id="50" w:name="__Fieldmark__227_3323412362"/>
            <w:bookmarkEnd w:id="5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1" w:name="__Fieldmark__230_3323412362"/>
            <w:bookmarkStart w:id="52" w:name="__Fieldmark__230_3323412362"/>
            <w:bookmarkEnd w:id="5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68"/>
        <w:gridCol w:w="402"/>
        <w:gridCol w:w="468"/>
        <w:gridCol w:w="472"/>
        <w:gridCol w:w="632"/>
      </w:tblGrid>
      <w:tr>
        <w:trPr/>
        <w:tc>
          <w:tcPr>
            <w:tcW w:w="9349" w:type="dxa"/>
            <w:gridSpan w:val="9"/>
            <w:tcBorders/>
            <w:shd w:color="auto" w:fill="DEEAF6" w:themeFill="accent1" w:themeFillTint="33" w:val="clear"/>
          </w:tcPr>
          <w:p>
            <w:pPr>
              <w:pStyle w:val="Normal"/>
              <w:pageBreakBefore/>
              <w:widowControl/>
              <w:spacing w:lineRule="auto" w:line="240" w:before="0" w:after="0"/>
              <w:jc w:val="center"/>
              <w:rPr>
                <w:b/>
                <w:b/>
              </w:rPr>
            </w:pPr>
            <w:r>
              <w:rPr>
                <w:rFonts w:eastAsia="Calibri" w:cs=""/>
                <w:b/>
                <w:kern w:val="0"/>
                <w:sz w:val="22"/>
                <w:szCs w:val="22"/>
                <w:lang w:val="en-US" w:eastAsia="en-US" w:bidi="ar-SA"/>
              </w:rPr>
              <w:t>IONM CLINICAL COMPETENCY</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duat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537"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0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1</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ffectively performs neuromonitoring during a variety of surgical case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3" w:name="__Fieldmark__486_3323412362"/>
            <w:bookmarkStart w:id="54" w:name="__Fieldmark__486_3323412362"/>
            <w:bookmarkEnd w:id="5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5" w:name="__Fieldmark__489_3323412362"/>
            <w:bookmarkStart w:id="56" w:name="__Fieldmark__489_3323412362"/>
            <w:bookmarkEnd w:id="5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7" w:name="__Fieldmark__492_3323412362"/>
            <w:bookmarkStart w:id="58" w:name="__Fieldmark__492_3323412362"/>
            <w:bookmarkEnd w:id="5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9" w:name="__Fieldmark__495_3323412362"/>
            <w:bookmarkStart w:id="60" w:name="__Fieldmark__495_3323412362"/>
            <w:bookmarkEnd w:id="6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1" w:name="__Fieldmark__498_3323412362"/>
            <w:bookmarkStart w:id="62" w:name="__Fieldmark__498_3323412362"/>
            <w:bookmarkEnd w:id="6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3" w:name="__Fieldmark__501_3323412362"/>
            <w:bookmarkStart w:id="64" w:name="__Fieldmark__501_3323412362"/>
            <w:bookmarkEnd w:id="6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2</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modify the equipment used while performing neuromonitoring based on the needs of the pati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5" w:name="__Fieldmark__508_3323412362"/>
            <w:bookmarkStart w:id="66" w:name="__Fieldmark__508_3323412362"/>
            <w:bookmarkEnd w:id="6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7" w:name="__Fieldmark__511_3323412362"/>
            <w:bookmarkStart w:id="68" w:name="__Fieldmark__511_3323412362"/>
            <w:bookmarkEnd w:id="6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9" w:name="__Fieldmark__514_3323412362"/>
            <w:bookmarkStart w:id="70" w:name="__Fieldmark__514_3323412362"/>
            <w:bookmarkEnd w:id="7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1" w:name="__Fieldmark__517_3323412362"/>
            <w:bookmarkStart w:id="72" w:name="__Fieldmark__517_3323412362"/>
            <w:bookmarkEnd w:id="7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3" w:name="__Fieldmark__520_3323412362"/>
            <w:bookmarkStart w:id="74" w:name="__Fieldmark__520_3323412362"/>
            <w:bookmarkEnd w:id="7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5" w:name="__Fieldmark__523_3323412362"/>
            <w:bookmarkStart w:id="76" w:name="__Fieldmark__523_3323412362"/>
            <w:bookmarkEnd w:id="7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3</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follow patient safety procedures while working as a neuromonitorist (e.g., Standard Precautions, hazardous materials, fire and electrical safety).</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7" w:name="__Fieldmark__530_3323412362"/>
            <w:bookmarkStart w:id="78" w:name="__Fieldmark__530_3323412362"/>
            <w:bookmarkEnd w:id="7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9" w:name="__Fieldmark__533_3323412362"/>
            <w:bookmarkStart w:id="80" w:name="__Fieldmark__533_3323412362"/>
            <w:bookmarkEnd w:id="8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1" w:name="__Fieldmark__536_3323412362"/>
            <w:bookmarkStart w:id="82" w:name="__Fieldmark__536_3323412362"/>
            <w:bookmarkEnd w:id="8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3" w:name="__Fieldmark__539_3323412362"/>
            <w:bookmarkStart w:id="84" w:name="__Fieldmark__539_3323412362"/>
            <w:bookmarkEnd w:id="8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5" w:name="__Fieldmark__542_3323412362"/>
            <w:bookmarkStart w:id="86" w:name="__Fieldmark__542_3323412362"/>
            <w:bookmarkEnd w:id="8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7" w:name="__Fieldmark__545_3323412362"/>
            <w:bookmarkStart w:id="88" w:name="__Fieldmark__545_3323412362"/>
            <w:bookmarkEnd w:id="8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9349" w:type="dxa"/>
            <w:gridSpan w:val="9"/>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IONM BEHAVIORAL SKILLS</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duat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es with patients and other members of the healthcare team while performing as a neuromonitoris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9" w:name="__Fieldmark__560_3323412362"/>
            <w:bookmarkStart w:id="90" w:name="__Fieldmark__560_3323412362"/>
            <w:bookmarkEnd w:id="9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1" w:name="__Fieldmark__563_3323412362"/>
            <w:bookmarkStart w:id="92" w:name="__Fieldmark__563_3323412362"/>
            <w:bookmarkEnd w:id="9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3" w:name="__Fieldmark__566_3323412362"/>
            <w:bookmarkStart w:id="94" w:name="__Fieldmark__566_3323412362"/>
            <w:bookmarkEnd w:id="9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5" w:name="__Fieldmark__569_3323412362"/>
            <w:bookmarkStart w:id="96" w:name="__Fieldmark__569_3323412362"/>
            <w:bookmarkEnd w:id="9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7" w:name="__Fieldmark__572_3323412362"/>
            <w:bookmarkStart w:id="98" w:name="__Fieldmark__572_3323412362"/>
            <w:bookmarkEnd w:id="9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9" w:name="__Fieldmark__575_3323412362"/>
            <w:bookmarkStart w:id="100" w:name="__Fieldmark__575_3323412362"/>
            <w:bookmarkEnd w:id="10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ains all procedures to patients with special needs (e.g., children, learning or physical disabilities, hearing loss, cognitive deficits as a result of injury or ag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1" w:name="__Fieldmark__580_3323412362"/>
            <w:bookmarkStart w:id="102" w:name="__Fieldmark__580_3323412362"/>
            <w:bookmarkEnd w:id="10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3" w:name="__Fieldmark__583_3323412362"/>
            <w:bookmarkStart w:id="104" w:name="__Fieldmark__583_3323412362"/>
            <w:bookmarkEnd w:id="10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5" w:name="__Fieldmark__586_3323412362"/>
            <w:bookmarkStart w:id="106" w:name="__Fieldmark__586_3323412362"/>
            <w:bookmarkEnd w:id="10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7" w:name="__Fieldmark__589_3323412362"/>
            <w:bookmarkStart w:id="108" w:name="__Fieldmark__589_3323412362"/>
            <w:bookmarkEnd w:id="10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9" w:name="__Fieldmark__592_3323412362"/>
            <w:bookmarkStart w:id="110" w:name="__Fieldmark__592_3323412362"/>
            <w:bookmarkEnd w:id="1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1" w:name="__Fieldmark__595_3323412362"/>
            <w:bookmarkStart w:id="112" w:name="__Fieldmark__595_3323412362"/>
            <w:bookmarkEnd w:id="1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s all neuromonitoring in an ethical manner.</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3" w:name="__Fieldmark__602_3323412362"/>
            <w:bookmarkStart w:id="114" w:name="__Fieldmark__602_3323412362"/>
            <w:bookmarkEnd w:id="1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5" w:name="__Fieldmark__605_3323412362"/>
            <w:bookmarkStart w:id="116" w:name="__Fieldmark__605_3323412362"/>
            <w:bookmarkEnd w:id="1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7" w:name="__Fieldmark__608_3323412362"/>
            <w:bookmarkStart w:id="118" w:name="__Fieldmark__608_3323412362"/>
            <w:bookmarkEnd w:id="1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9" w:name="__Fieldmark__611_3323412362"/>
            <w:bookmarkStart w:id="120" w:name="__Fieldmark__611_3323412362"/>
            <w:bookmarkEnd w:id="1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1" w:name="__Fieldmark__614_3323412362"/>
            <w:bookmarkStart w:id="122" w:name="__Fieldmark__614_3323412362"/>
            <w:bookmarkEnd w:id="1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3" w:name="__Fieldmark__617_3323412362"/>
            <w:bookmarkStart w:id="124" w:name="__Fieldmark__617_3323412362"/>
            <w:bookmarkEnd w:id="1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4</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ages his/her time efficiently while functioning in as a neuromonitorist in the surgical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5" w:name="__Fieldmark__623_3323412362"/>
            <w:bookmarkStart w:id="126" w:name="__Fieldmark__623_3323412362"/>
            <w:bookmarkEnd w:id="12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7" w:name="__Fieldmark__626_3323412362"/>
            <w:bookmarkStart w:id="128" w:name="__Fieldmark__626_3323412362"/>
            <w:bookmarkEnd w:id="12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9" w:name="__Fieldmark__629_3323412362"/>
            <w:bookmarkStart w:id="130" w:name="__Fieldmark__629_3323412362"/>
            <w:bookmarkEnd w:id="13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1" w:name="__Fieldmark__632_3323412362"/>
            <w:bookmarkStart w:id="132" w:name="__Fieldmark__632_3323412362"/>
            <w:bookmarkEnd w:id="13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3" w:name="__Fieldmark__635_3323412362"/>
            <w:bookmarkStart w:id="134" w:name="__Fieldmark__635_3323412362"/>
            <w:bookmarkEnd w:id="13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5" w:name="__Fieldmark__638_3323412362"/>
            <w:bookmarkStart w:id="136" w:name="__Fieldmark__638_3323412362"/>
            <w:bookmarkEnd w:id="13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5</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pts supervision and feedback, and works effectively with supervisory personnel.</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7" w:name="__Fieldmark__643_3323412362"/>
            <w:bookmarkStart w:id="138" w:name="__Fieldmark__643_3323412362"/>
            <w:bookmarkEnd w:id="13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9" w:name="__Fieldmark__646_3323412362"/>
            <w:bookmarkStart w:id="140" w:name="__Fieldmark__646_3323412362"/>
            <w:bookmarkEnd w:id="14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1" w:name="__Fieldmark__649_3323412362"/>
            <w:bookmarkStart w:id="142" w:name="__Fieldmark__649_3323412362"/>
            <w:bookmarkEnd w:id="14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3" w:name="__Fieldmark__652_3323412362"/>
            <w:bookmarkStart w:id="144" w:name="__Fieldmark__652_3323412362"/>
            <w:bookmarkEnd w:id="14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5" w:name="__Fieldmark__655_3323412362"/>
            <w:bookmarkStart w:id="146" w:name="__Fieldmark__655_3323412362"/>
            <w:bookmarkEnd w:id="14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7" w:name="__Fieldmark__658_3323412362"/>
            <w:bookmarkStart w:id="148" w:name="__Fieldmark__658_3323412362"/>
            <w:bookmarkEnd w:id="14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spacing w:lineRule="auto" w:line="240" w:before="0" w:after="0"/>
        <w:rPr/>
      </w:pPr>
      <w:r>
        <w:rPr/>
      </w:r>
    </w:p>
    <w:p>
      <w:pPr>
        <w:pStyle w:val="Normal"/>
        <w:tabs>
          <w:tab w:val="clear" w:pos="720"/>
          <w:tab w:val="left" w:pos="270" w:leader="none"/>
        </w:tabs>
        <w:spacing w:lineRule="auto" w:line="240" w:before="0" w:after="0"/>
        <w:rPr>
          <w:b/>
          <w:b/>
        </w:rPr>
      </w:pPr>
      <w:r>
        <w:rPr/>
        <w:tab/>
      </w:r>
      <w:r>
        <w:rPr>
          <w:b/>
        </w:rPr>
        <w:t>GENERAL INFORMATION</w:t>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1.</w:t>
        <w:tab/>
        <w:t xml:space="preserve">Please comment on the OVERALL quality of this iONM program’s graduate.  </w:t>
      </w: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2.</w:t>
        <w:tab/>
        <w:t xml:space="preserve">What are the </w:t>
      </w:r>
      <w:r>
        <w:rPr>
          <w:b/>
        </w:rPr>
        <w:t>strengths</w:t>
      </w:r>
      <w:r>
        <w:rPr/>
        <w:t xml:space="preserve"> of this graduate?  </w:t>
      </w: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3.</w:t>
        <w:tab/>
        <w:t xml:space="preserve">Based on your work with this graduate, are there suggestions to </w:t>
      </w:r>
      <w:r>
        <w:rPr>
          <w:b/>
        </w:rPr>
        <w:t>enhance</w:t>
      </w:r>
      <w:r>
        <w:rPr/>
        <w:t xml:space="preserve"> the program?  </w:t>
      </w: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ind w:left="270" w:hanging="270"/>
        <w:rPr/>
      </w:pPr>
      <w:r>
        <w:rPr/>
        <w:t>4.</w:t>
        <w:tab/>
        <w:t xml:space="preserve">What qualities/skills did you expect of the graduate upon employment that he/she did not possess?  </w:t>
      </w:r>
      <w:r>
        <w:fldChar w:fldCharType="begin">
          <w:ffData>
            <w:name w:val="Text1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ind w:left="270" w:hanging="270"/>
        <w:rPr>
          <w:rFonts w:ascii="Arial" w:hAnsi="Arial" w:cs="Arial"/>
          <w:color w:val="002060"/>
          <w:u w:val="single"/>
        </w:rPr>
      </w:pPr>
      <w:r>
        <w:rPr/>
        <w:t>5.</w:t>
        <w:tab/>
        <w:t xml:space="preserve">Is there anything else you would like to tell us that would help to better prepare future graduates?  </w:t>
      </w:r>
      <w:r>
        <w:fldChar w:fldCharType="begin">
          <w:ffData>
            <w:name w:val="Text1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ind w:left="270" w:hanging="270"/>
        <w:rPr>
          <w:rFonts w:ascii="Arial" w:hAnsi="Arial" w:cs="Arial"/>
          <w:color w:val="002060"/>
          <w:u w:val="single"/>
        </w:rPr>
      </w:pPr>
      <w:r>
        <w:rPr>
          <w:rFonts w:cs="Arial" w:ascii="Arial" w:hAnsi="Arial"/>
          <w:color w:val="002060"/>
          <w:u w:val="single"/>
        </w:rPr>
      </w:r>
    </w:p>
    <w:p>
      <w:pPr>
        <w:pStyle w:val="Normal"/>
        <w:spacing w:lineRule="auto" w:line="240" w:before="0" w:after="0"/>
        <w:rPr/>
      </w:pPr>
      <w:r>
        <w:rPr/>
        <w:t xml:space="preserve">6. Would you hire another graduate from this program? Yes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1250_3323412362"/>
      <w:bookmarkStart w:id="150" w:name="__Fieldmark__1250_3323412362"/>
      <w:bookmarkEnd w:id="150"/>
      <w:r>
        <w:rPr>
          <w:rFonts w:ascii="Arial" w:hAnsi="Arial"/>
        </w:rPr>
      </w:r>
      <w:r>
        <w:rPr>
          <w:rFonts w:ascii="Arial" w:hAnsi="Arial"/>
        </w:rPr>
        <w:fldChar w:fldCharType="end"/>
      </w:r>
      <w:r>
        <w:rPr>
          <w:rFonts w:cs="Arial" w:ascii="Arial" w:hAnsi="Arial"/>
        </w:rPr>
        <w:tab/>
      </w:r>
      <w:r>
        <w:rPr/>
        <w:t xml:space="preserve"> No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__Fieldmark__1254_3323412362"/>
      <w:bookmarkStart w:id="152" w:name="__Fieldmark__1254_3323412362"/>
      <w:bookmarkEnd w:id="152"/>
      <w:r/>
      <w:r>
        <w:rPr>
          <w:rFonts w:ascii="Arial" w:hAnsi="Arial"/>
        </w:rPr>
        <w:fldChar w:fldCharType="end"/>
      </w:r>
      <w:r>
        <w:rPr>
          <w:rFonts w:ascii="Arial" w:hAnsi="Arial"/>
        </w:rPr>
      </w:r>
    </w:p>
    <w:p>
      <w:pPr>
        <w:pStyle w:val="Normal"/>
        <w:tabs>
          <w:tab w:val="clear" w:pos="720"/>
          <w:tab w:val="left" w:pos="270" w:leader="none"/>
        </w:tabs>
        <w:spacing w:lineRule="auto" w:line="240" w:before="0" w:after="0"/>
        <w:ind w:left="270" w:hanging="270"/>
        <w:rPr/>
      </w:pPr>
      <w:r>
        <w:rPr/>
        <w:tab/>
        <w:t xml:space="preserve">Comment:  </w:t>
      </w: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ind w:left="270" w:hanging="270"/>
        <w:rPr/>
      </w:pPr>
      <w:r>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Adopted May 17, 2017; Reviewed July 1,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RKncll2D9rksFnfhFruUZ3TtENykjrwNi3MuTE9H03E0hVLuQCg8b9k2LOp1YM/C6vYK3Wm0SME2nrJSXekUg==" w:salt="U/vAQDmUJDaVj3xQCNfas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21cf"/>
    <w:rPr/>
  </w:style>
  <w:style w:type="character" w:styleId="FooterChar" w:customStyle="1">
    <w:name w:val="Footer Char"/>
    <w:basedOn w:val="DefaultParagraphFont"/>
    <w:link w:val="Footer"/>
    <w:uiPriority w:val="99"/>
    <w:qFormat/>
    <w:rsid w:val="005021cf"/>
    <w:rPr/>
  </w:style>
  <w:style w:type="character" w:styleId="BalloonTextChar" w:customStyle="1">
    <w:name w:val="Balloon Text Char"/>
    <w:basedOn w:val="DefaultParagraphFont"/>
    <w:link w:val="BalloonText"/>
    <w:uiPriority w:val="99"/>
    <w:semiHidden/>
    <w:qFormat/>
    <w:rsid w:val="00e5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21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1c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06fc"/>
    <w:pPr>
      <w:spacing w:before="0" w:after="160"/>
      <w:ind w:left="720" w:hanging="0"/>
      <w:contextualSpacing/>
    </w:pPr>
    <w:rPr/>
  </w:style>
  <w:style w:type="paragraph" w:styleId="BalloonText">
    <w:name w:val="Balloon Text"/>
    <w:basedOn w:val="Normal"/>
    <w:link w:val="BalloonTextChar"/>
    <w:uiPriority w:val="99"/>
    <w:semiHidden/>
    <w:unhideWhenUsed/>
    <w:qFormat/>
    <w:rsid w:val="00e56a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0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97</Words>
  <Characters>4548</Characters>
  <CharactersWithSpaces>53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6:00Z</dcterms:created>
  <dc:creator>jlg</dc:creator>
  <dc:description/>
  <dc:language>en-US</dc:language>
  <cp:lastModifiedBy>Jackie Long-Goding</cp:lastModifiedBy>
  <cp:lastPrinted>2015-12-18T19:01:00Z</cp:lastPrinted>
  <dcterms:modified xsi:type="dcterms:W3CDTF">2024-07-01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