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ONM Program Graduate Survey</w:t>
      </w:r>
    </w:p>
    <w:p>
      <w:pPr>
        <w:pStyle w:val="Normal"/>
        <w:spacing w:lineRule="auto" w:line="240" w:before="0" w:after="0"/>
        <w:rPr/>
      </w:pPr>
      <w:r>
        <w:rPr/>
        <w:t xml:space="preserve">The goal of an education program in Intraoperative Monitoring is to prepare the graduate to function as a competent, </w:t>
      </w:r>
      <w:r>
        <w:rPr>
          <w:b/>
        </w:rPr>
        <w:t>entry-level</w:t>
      </w:r>
      <w:r>
        <w:rPr/>
        <w:t xml:space="preserve"> neuromonitorist. We need your feedback and candid responses to help us evaluate how well we are meeting the needs of our communities of interest. This survey is designed to help program faculty determine the strengths of the program’s graduates, as well as those areas that may need improvement. All responses will be kept confidential and will be used for program evaluation purposes only.</w:t>
      </w:r>
    </w:p>
    <w:p>
      <w:pPr>
        <w:pStyle w:val="Normal"/>
        <w:spacing w:lineRule="auto" w:line="240" w:before="0" w:after="0"/>
        <w:rPr/>
      </w:pPr>
      <w:r>
        <w:rPr/>
      </w:r>
    </w:p>
    <w:p>
      <w:pPr>
        <w:pStyle w:val="Normal"/>
        <w:spacing w:lineRule="auto" w:line="240" w:before="0" w:after="0"/>
        <w:rPr>
          <w:b/>
          <w:b/>
        </w:rPr>
      </w:pPr>
      <w:r>
        <w:rPr>
          <w:b/>
        </w:rPr>
        <w:t>BACKGROUND INFORMATION:</w:t>
      </w:r>
    </w:p>
    <w:p>
      <w:pPr>
        <w:pStyle w:val="Normal"/>
        <w:spacing w:lineRule="auto" w:line="240" w:before="0" w:after="0"/>
        <w:rPr/>
      </w:pPr>
      <w:r>
        <w:rPr/>
      </w:r>
    </w:p>
    <w:p>
      <w:pPr>
        <w:pStyle w:val="Normal"/>
        <w:spacing w:lineRule="auto" w:line="240" w:before="0" w:after="0"/>
        <w:rPr/>
      </w:pPr>
      <w:r>
        <w:rPr/>
        <w:t xml:space="preserve">Name of graduate (your name is requested for tracking purposes, however, you can choose to submit your survey anonymously):  </w:t>
      </w: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Job title:  </w:t>
      </w: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tab/>
        <w:tab/>
        <w:tab/>
        <w:tab/>
      </w:r>
    </w:p>
    <w:p>
      <w:pPr>
        <w:pStyle w:val="Normal"/>
        <w:spacing w:lineRule="auto" w:line="240" w:before="0" w:after="0"/>
        <w:rPr/>
      </w:pPr>
      <w:r>
        <w:rPr/>
        <w:t xml:space="preserve">If you are not working in NDT, what are you doing?  </w:t>
      </w: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Place of employment:  </w:t>
      </w: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Name and email of supervisor:  </w:t>
      </w: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spacing w:lineRule="auto" w:line="240" w:before="0" w:after="0"/>
        <w:rPr/>
      </w:pPr>
      <w:r>
        <w:rPr/>
      </w:r>
    </w:p>
    <w:p>
      <w:pPr>
        <w:pStyle w:val="Normal"/>
        <w:spacing w:lineRule="auto" w:line="240" w:before="0" w:after="0"/>
        <w:rPr/>
      </w:pPr>
      <w:r>
        <w:rPr/>
        <w:t xml:space="preserve">Have you attempted the CNIM exam?:  </w:t>
      </w: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rFonts w:cs="Arial" w:ascii="Arial" w:hAnsi="Arial"/>
          <w:color w:val="002060"/>
          <w:u w:val="single"/>
        </w:rPr>
        <w:t xml:space="preserve"> </w:t>
      </w:r>
    </w:p>
    <w:p>
      <w:pPr>
        <w:pStyle w:val="Normal"/>
        <w:spacing w:lineRule="auto" w:line="240" w:before="0" w:after="0"/>
        <w:rPr/>
      </w:pPr>
      <w:r>
        <w:rPr/>
      </w:r>
    </w:p>
    <w:p>
      <w:pPr>
        <w:pStyle w:val="Normal"/>
        <w:spacing w:lineRule="auto" w:line="240" w:before="0" w:after="0"/>
        <w:rPr/>
      </w:pPr>
      <w:r>
        <w:rPr/>
        <w:t xml:space="preserve">Have you earned the CNIM credential?:  </w:t>
      </w: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Pr>
          <w:rFonts w:ascii="Arial" w:hAnsi="Arial"/>
        </w:rPr>
      </w:r>
      <w:r>
        <w:rPr>
          <w:rFonts w:ascii="Arial" w:hAnsi="Arial"/>
        </w:rPr>
        <w:fldChar w:fldCharType="end"/>
      </w:r>
      <w:r>
        <w:rPr>
          <w:rFonts w:cs="Arial" w:ascii="Arial" w:hAnsi="Arial"/>
          <w:color w:val="002060"/>
          <w:u w:val="single"/>
        </w:rPr>
        <w:t xml:space="preserve"> </w:t>
      </w:r>
    </w:p>
    <w:p>
      <w:pPr>
        <w:pStyle w:val="Normal"/>
        <w:spacing w:lineRule="auto" w:line="240" w:before="0" w:after="0"/>
        <w:rPr/>
      </w:pPr>
      <w:r>
        <w:rPr/>
      </w:r>
    </w:p>
    <w:p>
      <w:pPr>
        <w:pStyle w:val="Normal"/>
        <w:spacing w:lineRule="auto" w:line="240" w:before="0" w:after="0"/>
        <w:rPr>
          <w:b/>
          <w:b/>
        </w:rPr>
      </w:pPr>
      <w:r>
        <w:rPr>
          <w:b/>
        </w:rPr>
        <w:t>Instructions:  Consider each item separately and rate each item independently of all others. Please check the rating that indicates the extent to which you agree with each statement, using the following scale:  5 = Strongly Agree; 4 = Agree; 3 = No Opinion or Neutral; 2 = Disagree; 1 = Strongly Disagree.  If you do not perform the task, or have no basis upon which to evaluate how well the program prepared you to perform a task, please use the rating N/A.</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843"/>
        <w:gridCol w:w="468"/>
        <w:gridCol w:w="469"/>
        <w:gridCol w:w="68"/>
        <w:gridCol w:w="402"/>
        <w:gridCol w:w="468"/>
        <w:gridCol w:w="472"/>
        <w:gridCol w:w="61"/>
        <w:gridCol w:w="571"/>
      </w:tblGrid>
      <w:tr>
        <w:trPr/>
        <w:tc>
          <w:tcPr>
            <w:tcW w:w="9349" w:type="dxa"/>
            <w:gridSpan w:val="10"/>
            <w:tcBorders/>
            <w:shd w:color="auto" w:fill="DEEAF6" w:themeFill="accent1" w:themeFillTint="33"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kern w:val="0"/>
                <w:sz w:val="22"/>
                <w:szCs w:val="22"/>
                <w:lang w:val="en-US" w:eastAsia="en-US" w:bidi="ar-SA"/>
              </w:rPr>
              <w:t>IONM KNOWLEDGE BASE</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33"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71"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to acquire the IONM knowledge necessary to function in a healthcare/surgical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0" w:name="__Fieldmark__172_3151787852"/>
            <w:bookmarkStart w:id="1" w:name="__Fieldmark__172_3151787852"/>
            <w:bookmarkEnd w:id="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 w:name="__Fieldmark__175_3151787852"/>
            <w:bookmarkStart w:id="3" w:name="__Fieldmark__175_3151787852"/>
            <w:bookmarkEnd w:id="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 w:name="__Fieldmark__178_3151787852"/>
            <w:bookmarkStart w:id="5" w:name="__Fieldmark__178_3151787852"/>
            <w:bookmarkEnd w:id="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 w:name="__Fieldmark__181_3151787852"/>
            <w:bookmarkStart w:id="7" w:name="__Fieldmark__181_3151787852"/>
            <w:bookmarkEnd w:id="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 w:name="__Fieldmark__184_3151787852"/>
            <w:bookmarkStart w:id="9" w:name="__Fieldmark__184_3151787852"/>
            <w:bookmarkEnd w:id="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 w:name="__Fieldmark__187_3151787852"/>
            <w:bookmarkStart w:id="11" w:name="__Fieldmark__187_3151787852"/>
            <w:bookmarkEnd w:id="1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elped me to acquire the general medical knowledge base (e.g., medical terminology, neuroanatomy, pathophysiology) necessary to function in a healthcare/surgical environm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 w:name="__Fieldmark__194_3151787852"/>
            <w:bookmarkStart w:id="13" w:name="__Fieldmark__194_3151787852"/>
            <w:bookmarkEnd w:id="1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4" w:name="__Fieldmark__197_3151787852"/>
            <w:bookmarkStart w:id="15" w:name="__Fieldmark__197_3151787852"/>
            <w:bookmarkEnd w:id="1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6" w:name="__Fieldmark__200_3151787852"/>
            <w:bookmarkStart w:id="17" w:name="__Fieldmark__200_3151787852"/>
            <w:bookmarkEnd w:id="1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8" w:name="__Fieldmark__203_3151787852"/>
            <w:bookmarkStart w:id="19" w:name="__Fieldmark__203_3151787852"/>
            <w:bookmarkEnd w:id="1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0" w:name="__Fieldmark__206_3151787852"/>
            <w:bookmarkStart w:id="21" w:name="__Fieldmark__206_3151787852"/>
            <w:bookmarkEnd w:id="2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2" w:name="__Fieldmark__209_3151787852"/>
            <w:bookmarkStart w:id="23" w:name="__Fieldmark__209_3151787852"/>
            <w:bookmarkEnd w:id="2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llect relevant information from patients and/or the medical record prior to and during a surgical procedure.</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4" w:name="__Fieldmark__216_3151787852"/>
            <w:bookmarkStart w:id="25" w:name="__Fieldmark__216_3151787852"/>
            <w:bookmarkEnd w:id="2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6" w:name="__Fieldmark__219_3151787852"/>
            <w:bookmarkStart w:id="27" w:name="__Fieldmark__219_3151787852"/>
            <w:bookmarkEnd w:id="2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8" w:name="__Fieldmark__222_3151787852"/>
            <w:bookmarkStart w:id="29" w:name="__Fieldmark__222_3151787852"/>
            <w:bookmarkEnd w:id="2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0" w:name="__Fieldmark__225_3151787852"/>
            <w:bookmarkStart w:id="31" w:name="__Fieldmark__225_3151787852"/>
            <w:bookmarkEnd w:id="3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2" w:name="__Fieldmark__228_3151787852"/>
            <w:bookmarkStart w:id="33" w:name="__Fieldmark__228_3151787852"/>
            <w:bookmarkEnd w:id="3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4" w:name="__Fieldmark__231_3151787852"/>
            <w:bookmarkStart w:id="35" w:name="__Fieldmark__231_3151787852"/>
            <w:bookmarkEnd w:id="3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4</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evaluate relevant patient information as it relates to performing neurodiagnostic monitor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6" w:name="__Fieldmark__238_3151787852"/>
            <w:bookmarkStart w:id="37" w:name="__Fieldmark__238_3151787852"/>
            <w:bookmarkEnd w:id="3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38" w:name="__Fieldmark__241_3151787852"/>
            <w:bookmarkStart w:id="39" w:name="__Fieldmark__241_3151787852"/>
            <w:bookmarkEnd w:id="3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0" w:name="__Fieldmark__244_3151787852"/>
            <w:bookmarkStart w:id="41" w:name="__Fieldmark__244_3151787852"/>
            <w:bookmarkEnd w:id="4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2" w:name="__Fieldmark__247_3151787852"/>
            <w:bookmarkStart w:id="43" w:name="__Fieldmark__247_3151787852"/>
            <w:bookmarkEnd w:id="4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4" w:name="__Fieldmark__250_3151787852"/>
            <w:bookmarkStart w:id="45" w:name="__Fieldmark__250_3151787852"/>
            <w:bookmarkEnd w:id="4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6" w:name="__Fieldmark__253_3151787852"/>
            <w:bookmarkStart w:id="47" w:name="__Fieldmark__253_3151787852"/>
            <w:bookmarkEnd w:id="4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9349" w:type="dxa"/>
            <w:gridSpan w:val="10"/>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IONM CLINICAL COMPETENCY</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 prepared me to:</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37"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0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form neuromonitoring during a variety of surgical cases.</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48" w:name="__Fieldmark__269_3151787852"/>
            <w:bookmarkStart w:id="49" w:name="__Fieldmark__269_3151787852"/>
            <w:bookmarkEnd w:id="4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0" w:name="__Fieldmark__272_3151787852"/>
            <w:bookmarkStart w:id="51" w:name="__Fieldmark__272_3151787852"/>
            <w:bookmarkEnd w:id="5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2" w:name="__Fieldmark__275_3151787852"/>
            <w:bookmarkStart w:id="53" w:name="__Fieldmark__275_3151787852"/>
            <w:bookmarkEnd w:id="5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4" w:name="__Fieldmark__278_3151787852"/>
            <w:bookmarkStart w:id="55" w:name="__Fieldmark__278_3151787852"/>
            <w:bookmarkEnd w:id="5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6" w:name="__Fieldmark__281_3151787852"/>
            <w:bookmarkStart w:id="57" w:name="__Fieldmark__281_3151787852"/>
            <w:bookmarkEnd w:id="5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58" w:name="__Fieldmark__284_3151787852"/>
            <w:bookmarkStart w:id="59" w:name="__Fieldmark__284_3151787852"/>
            <w:bookmarkEnd w:id="5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dify the equipment used while performing neuromonitoring based on the needs of the patien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0" w:name="__Fieldmark__291_3151787852"/>
            <w:bookmarkStart w:id="61" w:name="__Fieldmark__291_3151787852"/>
            <w:bookmarkEnd w:id="6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2" w:name="__Fieldmark__294_3151787852"/>
            <w:bookmarkStart w:id="63" w:name="__Fieldmark__294_3151787852"/>
            <w:bookmarkEnd w:id="6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4" w:name="__Fieldmark__297_3151787852"/>
            <w:bookmarkStart w:id="65" w:name="__Fieldmark__297_3151787852"/>
            <w:bookmarkEnd w:id="6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6" w:name="__Fieldmark__300_3151787852"/>
            <w:bookmarkStart w:id="67" w:name="__Fieldmark__300_3151787852"/>
            <w:bookmarkEnd w:id="6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68" w:name="__Fieldmark__303_3151787852"/>
            <w:bookmarkStart w:id="69" w:name="__Fieldmark__303_3151787852"/>
            <w:bookmarkEnd w:id="6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0" w:name="__Fieldmark__306_3151787852"/>
            <w:bookmarkStart w:id="71" w:name="__Fieldmark__306_3151787852"/>
            <w:bookmarkEnd w:id="7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llow patient safety procedures while working as a neuromonitorist (e.g., Standard Precautions, hazardous materials, fire and electrical safety).</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2" w:name="__Fieldmark__313_3151787852"/>
            <w:bookmarkStart w:id="73" w:name="__Fieldmark__313_3151787852"/>
            <w:bookmarkEnd w:id="7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4" w:name="__Fieldmark__316_3151787852"/>
            <w:bookmarkStart w:id="75" w:name="__Fieldmark__316_3151787852"/>
            <w:bookmarkEnd w:id="7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6" w:name="__Fieldmark__319_3151787852"/>
            <w:bookmarkStart w:id="77" w:name="__Fieldmark__319_3151787852"/>
            <w:bookmarkEnd w:id="7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78" w:name="__Fieldmark__322_3151787852"/>
            <w:bookmarkStart w:id="79" w:name="__Fieldmark__322_3151787852"/>
            <w:bookmarkEnd w:id="7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0" w:name="__Fieldmark__325_3151787852"/>
            <w:bookmarkStart w:id="81" w:name="__Fieldmark__325_3151787852"/>
            <w:bookmarkEnd w:id="8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2" w:name="__Fieldmark__328_3151787852"/>
            <w:bookmarkStart w:id="83" w:name="__Fieldmark__328_3151787852"/>
            <w:bookmarkEnd w:id="8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9349" w:type="dxa"/>
            <w:gridSpan w:val="10"/>
            <w:tcBorders/>
            <w:shd w:color="auto" w:fill="DEEAF6"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IONM BEHAVIORAL SKILLS</w:t>
            </w:r>
          </w:p>
        </w:tc>
      </w:tr>
      <w:tr>
        <w:trPr/>
        <w:tc>
          <w:tcPr>
            <w:tcW w:w="6370"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program:</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469"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470"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468"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47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632"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1</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mmunicate with patients and other members of the healthcare team while performing my role as neuromonitoris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4" w:name="__Fieldmark__344_3151787852"/>
            <w:bookmarkStart w:id="85" w:name="__Fieldmark__344_3151787852"/>
            <w:bookmarkEnd w:id="8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6" w:name="__Fieldmark__347_3151787852"/>
            <w:bookmarkStart w:id="87" w:name="__Fieldmark__347_3151787852"/>
            <w:bookmarkEnd w:id="8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88" w:name="__Fieldmark__350_3151787852"/>
            <w:bookmarkStart w:id="89" w:name="__Fieldmark__350_3151787852"/>
            <w:bookmarkEnd w:id="8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0" w:name="__Fieldmark__353_3151787852"/>
            <w:bookmarkStart w:id="91" w:name="__Fieldmark__353_3151787852"/>
            <w:bookmarkEnd w:id="9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2" w:name="__Fieldmark__356_3151787852"/>
            <w:bookmarkStart w:id="93" w:name="__Fieldmark__356_3151787852"/>
            <w:bookmarkEnd w:id="9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4" w:name="__Fieldmark__359_3151787852"/>
            <w:bookmarkStart w:id="95" w:name="__Fieldmark__359_3151787852"/>
            <w:bookmarkEnd w:id="9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2</w:t>
            </w:r>
          </w:p>
        </w:tc>
        <w:tc>
          <w:tcPr>
            <w:tcW w:w="5843" w:type="dxa"/>
            <w:tcBorders/>
          </w:tcPr>
          <w:p>
            <w:pPr>
              <w:pStyle w:val="Normal"/>
              <w:widowControl/>
              <w:tabs>
                <w:tab w:val="clear" w:pos="720"/>
                <w:tab w:val="left" w:pos="270"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ught me to explain all neuromonitoring procedures to patients with special needs (e.g., children, learning or physical disabilities, hearing loss, cognitive deficits as a result of injury or aging).</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6" w:name="__Fieldmark__366_3151787852"/>
            <w:bookmarkStart w:id="97" w:name="__Fieldmark__366_3151787852"/>
            <w:bookmarkEnd w:id="9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98" w:name="__Fieldmark__369_3151787852"/>
            <w:bookmarkStart w:id="99" w:name="__Fieldmark__369_3151787852"/>
            <w:bookmarkEnd w:id="9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0" w:name="__Fieldmark__372_3151787852"/>
            <w:bookmarkStart w:id="101" w:name="__Fieldmark__372_3151787852"/>
            <w:bookmarkEnd w:id="10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2" w:name="__Fieldmark__375_3151787852"/>
            <w:bookmarkStart w:id="103" w:name="__Fieldmark__375_3151787852"/>
            <w:bookmarkEnd w:id="10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4" w:name="__Fieldmark__378_3151787852"/>
            <w:bookmarkStart w:id="105" w:name="__Fieldmark__378_3151787852"/>
            <w:bookmarkEnd w:id="10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6" w:name="__Fieldmark__381_3151787852"/>
            <w:bookmarkStart w:id="107" w:name="__Fieldmark__381_3151787852"/>
            <w:bookmarkEnd w:id="10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3</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pared me to conduct all neuromonitoring in an ethical manner.</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08" w:name="__Fieldmark__388_3151787852"/>
            <w:bookmarkStart w:id="109" w:name="__Fieldmark__388_3151787852"/>
            <w:bookmarkEnd w:id="10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0" w:name="__Fieldmark__391_3151787852"/>
            <w:bookmarkStart w:id="111" w:name="__Fieldmark__391_3151787852"/>
            <w:bookmarkEnd w:id="11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2" w:name="__Fieldmark__394_3151787852"/>
            <w:bookmarkStart w:id="113" w:name="__Fieldmark__394_3151787852"/>
            <w:bookmarkEnd w:id="11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4" w:name="__Fieldmark__397_3151787852"/>
            <w:bookmarkStart w:id="115" w:name="__Fieldmark__397_3151787852"/>
            <w:bookmarkEnd w:id="11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6" w:name="__Fieldmark__400_3151787852"/>
            <w:bookmarkStart w:id="117" w:name="__Fieldmark__400_3151787852"/>
            <w:bookmarkEnd w:id="11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18" w:name="__Fieldmark__403_3151787852"/>
            <w:bookmarkStart w:id="119" w:name="__Fieldmark__403_3151787852"/>
            <w:bookmarkEnd w:id="11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r>
        <w:trPr/>
        <w:tc>
          <w:tcPr>
            <w:tcW w:w="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4</w:t>
            </w:r>
          </w:p>
        </w:tc>
        <w:tc>
          <w:tcPr>
            <w:tcW w:w="584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ught me to manage my time efficiently while functioning in as a neuromonitorist.</w:t>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0" w:name="__Fieldmark__409_3151787852"/>
            <w:bookmarkStart w:id="121" w:name="__Fieldmark__409_3151787852"/>
            <w:bookmarkEnd w:id="12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9"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2" w:name="__Fieldmark__412_3151787852"/>
            <w:bookmarkStart w:id="123" w:name="__Fieldmark__412_3151787852"/>
            <w:bookmarkEnd w:id="123"/>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0"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4" w:name="__Fieldmark__415_3151787852"/>
            <w:bookmarkStart w:id="125" w:name="__Fieldmark__415_3151787852"/>
            <w:bookmarkEnd w:id="125"/>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68"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6" w:name="__Fieldmark__418_3151787852"/>
            <w:bookmarkStart w:id="127" w:name="__Fieldmark__418_3151787852"/>
            <w:bookmarkEnd w:id="127"/>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472" w:type="dxa"/>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28" w:name="__Fieldmark__421_3151787852"/>
            <w:bookmarkStart w:id="129" w:name="__Fieldmark__421_3151787852"/>
            <w:bookmarkEnd w:id="129"/>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c>
          <w:tcPr>
            <w:tcW w:w="632" w:type="dxa"/>
            <w:gridSpan w:val="2"/>
            <w:tcBorders/>
          </w:tcPr>
          <w:p>
            <w:pPr>
              <w:pStyle w:val="Normal"/>
              <w:widowControl/>
              <w:spacing w:lineRule="auto" w:line="240" w:before="0" w:after="0"/>
              <w:jc w:val="center"/>
              <w:rPr>
                <w:rFonts w:eastAsia="Calibri" w:cs=""/>
                <w:kern w:val="0"/>
                <w:sz w:val="22"/>
                <w:szCs w:val="22"/>
                <w:lang w:val="en-US" w:eastAsia="en-US" w:bidi="ar-SA"/>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130" w:name="__Fieldmark__424_3151787852"/>
            <w:bookmarkStart w:id="131" w:name="__Fieldmark__424_3151787852"/>
            <w:bookmarkEnd w:id="131"/>
            <w:r/>
            <w:r>
              <w:rPr>
                <w:sz w:val="22"/>
                <w:kern w:val="0"/>
                <w:szCs w:val="22"/>
                <w:rFonts w:eastAsia="Calibri" w:cs="" w:ascii="Arial" w:hAnsi="Arial"/>
                <w:lang w:val="en-US" w:eastAsia="en-US" w:bidi="ar-SA"/>
              </w:rPr>
              <w:fldChar w:fldCharType="end"/>
            </w:r>
            <w:r>
              <w:rPr>
                <w:rFonts w:eastAsia="Calibri" w:cs="" w:ascii="Arial" w:hAnsi="Arial"/>
                <w:kern w:val="0"/>
                <w:sz w:val="22"/>
                <w:szCs w:val="22"/>
                <w:lang w:val="en-US" w:eastAsia="en-US" w:bidi="ar-SA"/>
              </w:rPr>
            </w:r>
          </w:p>
        </w:tc>
      </w:tr>
    </w:tbl>
    <w:p>
      <w:pPr>
        <w:pStyle w:val="Normal"/>
        <w:spacing w:lineRule="auto" w:line="240" w:before="0" w:after="0"/>
        <w:rPr/>
      </w:pPr>
      <w:r>
        <w:rPr/>
      </w:r>
    </w:p>
    <w:p>
      <w:pPr>
        <w:pStyle w:val="Normal"/>
        <w:tabs>
          <w:tab w:val="clear" w:pos="720"/>
          <w:tab w:val="left" w:pos="270" w:leader="none"/>
        </w:tabs>
        <w:spacing w:lineRule="auto" w:line="240" w:before="0" w:after="0"/>
        <w:rPr>
          <w:b/>
          <w:b/>
        </w:rPr>
      </w:pPr>
      <w:r>
        <w:rPr>
          <w:b/>
        </w:rPr>
        <w:t>GENERAL INFORMATION</w:t>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1.</w:t>
        <w:tab/>
        <w:t xml:space="preserve">Please comment on the OVERALL quality of your preparation to function as a neurodiagnostic technologist.    </w:t>
      </w: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2.</w:t>
        <w:tab/>
        <w:t xml:space="preserve">Which professional NDT organizations have you joined?  </w:t>
      </w:r>
      <w:r>
        <w:fldChar w:fldCharType="begin">
          <w:ffData>
            <w:name w:val="Text1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3.</w:t>
        <w:tab/>
        <w:t xml:space="preserve">Based on your work experience, please identify two or three </w:t>
      </w:r>
      <w:r>
        <w:rPr>
          <w:b/>
        </w:rPr>
        <w:t>strengths</w:t>
      </w:r>
      <w:r>
        <w:rPr/>
        <w:t xml:space="preserve"> of the program.  </w:t>
      </w:r>
      <w:r>
        <w:fldChar w:fldCharType="begin">
          <w:ffData>
            <w:name w:val="Text1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4.</w:t>
        <w:tab/>
        <w:t xml:space="preserve">Based on your work experience, please make two or three suggestions to enhance the program.  </w:t>
      </w: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5.</w:t>
        <w:tab/>
        <w:t xml:space="preserve">What qualities/skills were expected of you upon employment that were </w:t>
      </w:r>
      <w:r>
        <w:rPr>
          <w:b/>
        </w:rPr>
        <w:t>not</w:t>
      </w:r>
      <w:r>
        <w:rPr/>
        <w:t xml:space="preserve"> included in the program?</w:t>
        <w:tab/>
        <w:t xml:space="preserve">  </w:t>
      </w: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p>
      <w:pPr>
        <w:pStyle w:val="Normal"/>
        <w:tabs>
          <w:tab w:val="clear" w:pos="720"/>
          <w:tab w:val="left" w:pos="270" w:leader="none"/>
        </w:tabs>
        <w:spacing w:lineRule="auto" w:line="240" w:before="0" w:after="0"/>
        <w:rPr/>
      </w:pPr>
      <w:r>
        <w:rPr/>
        <w:t>6.</w:t>
        <w:tab/>
        <w:t xml:space="preserve">Is there anything else you would like to tell us that would help to better prepare future graduates?  </w:t>
      </w: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2060"/>
          <w:u w:val="single"/>
        </w:rPr>
        <w:t>     </w:t>
      </w:r>
      <w:r/>
      <w:r>
        <w:rPr>
          <w:rFonts w:ascii="Arial" w:hAnsi="Arial"/>
        </w:rPr>
        <w:fldChar w:fldCharType="end"/>
      </w:r>
      <w:r>
        <w:rPr>
          <w:rFonts w:ascii="Arial" w:hAnsi="Arial"/>
        </w:rPr>
      </w:r>
    </w:p>
    <w:p>
      <w:pPr>
        <w:pStyle w:val="Normal"/>
        <w:tabs>
          <w:tab w:val="clear" w:pos="720"/>
          <w:tab w:val="left" w:pos="270" w:leader="none"/>
        </w:tabs>
        <w:spacing w:lineRule="auto" w:line="240" w:before="0" w:after="0"/>
        <w:rPr/>
      </w:pPr>
      <w:r>
        <w:rPr/>
      </w:r>
    </w:p>
    <w:sectPr>
      <w:footerReference w:type="default" r:id="rId2"/>
      <w:type w:val="continuous"/>
      <w:pgSz w:w="12240" w:h="15840"/>
      <w:pgMar w:left="1440" w:right="1440" w:gutter="0" w:header="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dopted May 17, 2017; Reviewed July 1,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pZ2jyLKC64L6wW4+yoUSDgx8B8Ni0U7tIfsHOM1SoCpMJ3IHC5YtshtE6/MWhuaH7d5FH+VEDRN6OBI0R4tEw==" w:salt="sYcho5NlkgRGFDu+hnn/s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21cf"/>
    <w:rPr/>
  </w:style>
  <w:style w:type="character" w:styleId="FooterChar" w:customStyle="1">
    <w:name w:val="Footer Char"/>
    <w:basedOn w:val="DefaultParagraphFont"/>
    <w:link w:val="Footer"/>
    <w:uiPriority w:val="99"/>
    <w:qFormat/>
    <w:rsid w:val="005021cf"/>
    <w:rPr/>
  </w:style>
  <w:style w:type="character" w:styleId="BalloonTextChar" w:customStyle="1">
    <w:name w:val="Balloon Text Char"/>
    <w:basedOn w:val="DefaultParagraphFont"/>
    <w:link w:val="BalloonText"/>
    <w:uiPriority w:val="99"/>
    <w:semiHidden/>
    <w:qFormat/>
    <w:rsid w:val="001e5e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21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c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14b62"/>
    <w:pPr>
      <w:spacing w:before="0" w:after="160"/>
      <w:ind w:left="720" w:hanging="0"/>
      <w:contextualSpacing/>
    </w:pPr>
    <w:rPr/>
  </w:style>
  <w:style w:type="paragraph" w:styleId="BalloonText">
    <w:name w:val="Balloon Text"/>
    <w:basedOn w:val="Normal"/>
    <w:link w:val="BalloonTextChar"/>
    <w:uiPriority w:val="99"/>
    <w:semiHidden/>
    <w:unhideWhenUsed/>
    <w:qFormat/>
    <w:rsid w:val="001e5e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4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43</Words>
  <Characters>4239</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9:00Z</dcterms:created>
  <dc:creator>jlg</dc:creator>
  <dc:description/>
  <dc:language>en-US</dc:language>
  <cp:lastModifiedBy>Jackie Long-Goding</cp:lastModifiedBy>
  <cp:lastPrinted>2015-12-18T19:02:00Z</cp:lastPrinted>
  <dcterms:modified xsi:type="dcterms:W3CDTF">2021-07-01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