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urodiagnostic Technology Program Graduate Survey</w:t>
      </w:r>
    </w:p>
    <w:p>
      <w:pPr>
        <w:pStyle w:val="Normal"/>
        <w:spacing w:lineRule="auto" w:line="240" w:before="0" w:after="0"/>
        <w:rPr/>
      </w:pPr>
      <w:r>
        <w:rPr/>
        <w:t xml:space="preserve">The goal of an education program in Neurodiagnostic Technology is to prepare the graduate to function as a competent, </w:t>
      </w:r>
      <w:r>
        <w:rPr>
          <w:b/>
        </w:rPr>
        <w:t>entry-level</w:t>
      </w:r>
      <w:r>
        <w:rPr/>
        <w:t xml:space="preserve"> neurodiagnostic technologist. We need your feedback and candid responses to help  us evaluate how well we are meeting the needs of our communities of interest. This survey is designed to help program faculty determine the strengths of the program’s graduates, as well as those areas that may need improvement. All responses will be kept confidential and will be used for program evaluation purposes only.</w:t>
      </w:r>
    </w:p>
    <w:p>
      <w:pPr>
        <w:pStyle w:val="Normal"/>
        <w:spacing w:lineRule="auto" w:line="240" w:before="0" w:after="0"/>
        <w:rPr/>
      </w:pPr>
      <w:r>
        <w:rPr/>
      </w:r>
    </w:p>
    <w:p>
      <w:pPr>
        <w:pStyle w:val="Normal"/>
        <w:spacing w:lineRule="auto" w:line="240" w:before="0" w:after="0"/>
        <w:rPr>
          <w:b/>
          <w:b/>
        </w:rPr>
      </w:pPr>
      <w:r>
        <w:rPr>
          <w:b/>
        </w:rPr>
        <w:t>BACKGROUND INFORMATION:</w:t>
      </w:r>
    </w:p>
    <w:p>
      <w:pPr>
        <w:pStyle w:val="Normal"/>
        <w:spacing w:lineRule="auto" w:line="240" w:before="0" w:after="0"/>
        <w:rPr/>
      </w:pPr>
      <w:r>
        <w:rPr/>
      </w:r>
    </w:p>
    <w:p>
      <w:pPr>
        <w:pStyle w:val="Normal"/>
        <w:spacing w:lineRule="auto" w:line="240" w:before="0" w:after="0"/>
        <w:rPr/>
      </w:pPr>
      <w:r>
        <w:rPr/>
        <w:t xml:space="preserve">Name of graduate (your name is requested for tracking purposes, however, you can choose to submit your survey anonymously):  </w:t>
      </w: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Job title:  </w:t>
      </w: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tab/>
        <w:tab/>
        <w:tab/>
        <w:tab/>
      </w:r>
    </w:p>
    <w:p>
      <w:pPr>
        <w:pStyle w:val="Normal"/>
        <w:spacing w:lineRule="auto" w:line="240" w:before="0" w:after="0"/>
        <w:rPr/>
      </w:pPr>
      <w:r>
        <w:rPr/>
        <w:t xml:space="preserve">If you are not working in NDT, what are you doing?  </w:t>
      </w: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Place of employment:  </w:t>
      </w: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ame and email of supervisor:  </w:t>
      </w: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DT credentials attempted:  </w:t>
      </w: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rFonts w:cs="Arial" w:ascii="Arial" w:hAnsi="Arial"/>
          <w:color w:val="002060"/>
          <w:u w:val="single"/>
        </w:rPr>
        <w:t xml:space="preserve"> </w:t>
      </w:r>
    </w:p>
    <w:p>
      <w:pPr>
        <w:pStyle w:val="Normal"/>
        <w:spacing w:lineRule="auto" w:line="240" w:before="0" w:after="0"/>
        <w:rPr/>
      </w:pPr>
      <w:r>
        <w:rPr/>
        <w:t xml:space="preserve">Have you attempted the R EEG T exam?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
      <w:bookmarkStart w:id="1" w:name="__Fieldmark__125_267299189"/>
      <w:bookmarkStart w:id="2" w:name="__Fieldmark__125_267299189"/>
      <w:bookmarkEnd w:id="2"/>
      <w:r>
        <w:rPr>
          <w:rFonts w:ascii="Arial" w:hAnsi="Arial"/>
        </w:rPr>
      </w:r>
      <w:r>
        <w:rPr>
          <w:rFonts w:ascii="Arial" w:hAnsi="Arial"/>
        </w:rPr>
        <w:fldChar w:fldCharType="end"/>
      </w:r>
      <w:bookmarkEnd w:id="0"/>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31_267299189"/>
      <w:bookmarkStart w:id="4" w:name="__Fieldmark__131_267299189"/>
      <w:bookmarkEnd w:id="4"/>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Have you passed the R EEG T exam?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37_267299189"/>
      <w:bookmarkStart w:id="6" w:name="__Fieldmark__137_267299189"/>
      <w:bookmarkEnd w:id="6"/>
      <w:r>
        <w:rPr>
          <w:rFonts w:ascii="Arial" w:hAnsi="Arial"/>
        </w:rPr>
      </w:r>
      <w:r>
        <w:rPr>
          <w:rFonts w:ascii="Arial" w:hAnsi="Arial"/>
        </w:rPr>
        <w:fldChar w:fldCharType="end"/>
      </w:r>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42_267299189"/>
      <w:bookmarkStart w:id="8" w:name="__Fieldmark__142_267299189"/>
      <w:bookmarkEnd w:id="8"/>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b/>
          <w:b/>
        </w:rPr>
      </w:pPr>
      <w:r>
        <w:rPr>
          <w:b/>
        </w:rPr>
        <w:t>Instructions:  Consider each item separately and rate each item independently of all others. Please check the rating that indicates the extent to which you agree with each statement, using the following scale:  5 = Strongly Agree; 4 = Agree; 3 = No Opinion or Neutral; 2 = Disagree; 1 = Strongly Disagree.  If you do not perform the task, or have no basis upon which to evaluate how well the program prepared you to perform a task, please use the rating N/A.</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68"/>
        <w:gridCol w:w="402"/>
        <w:gridCol w:w="468"/>
        <w:gridCol w:w="472"/>
        <w:gridCol w:w="61"/>
        <w:gridCol w:w="571"/>
      </w:tblGrid>
      <w:tr>
        <w:trPr/>
        <w:tc>
          <w:tcPr>
            <w:tcW w:w="9349" w:type="dxa"/>
            <w:gridSpan w:val="10"/>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NDT KNOWLEDGE BASE</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33"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to acquire the NDT knowledge necessary to function in a healthcare/ND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 w:name="__Fieldmark__165_267299189"/>
            <w:bookmarkStart w:id="10" w:name="__Fieldmark__165_267299189"/>
            <w:bookmarkEnd w:id="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 w:name="__Fieldmark__168_267299189"/>
            <w:bookmarkStart w:id="12" w:name="__Fieldmark__168_267299189"/>
            <w:bookmarkEnd w:id="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 w:name="__Fieldmark__171_267299189"/>
            <w:bookmarkStart w:id="14" w:name="__Fieldmark__171_267299189"/>
            <w:bookmarkEnd w:id="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 w:name="__Fieldmark__174_267299189"/>
            <w:bookmarkStart w:id="16" w:name="__Fieldmark__174_267299189"/>
            <w:bookmarkEnd w:id="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 w:name="__Fieldmark__177_267299189"/>
            <w:bookmarkStart w:id="18" w:name="__Fieldmark__177_267299189"/>
            <w:bookmarkEnd w:id="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 w:name="__Fieldmark__180_267299189"/>
            <w:bookmarkStart w:id="20" w:name="__Fieldmark__180_267299189"/>
            <w:bookmarkEnd w:id="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to acquire the general medical knowledge base (e.g., medical terminology, neuroanatomy, pathophysiology) necessary to function in a healthcare/ND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 w:name="__Fieldmark__185_267299189"/>
            <w:bookmarkStart w:id="22" w:name="__Fieldmark__185_267299189"/>
            <w:bookmarkEnd w:id="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3" w:name="__Fieldmark__188_267299189"/>
            <w:bookmarkStart w:id="24" w:name="__Fieldmark__188_267299189"/>
            <w:bookmarkEnd w:id="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5" w:name="__Fieldmark__191_267299189"/>
            <w:bookmarkStart w:id="26" w:name="__Fieldmark__191_267299189"/>
            <w:bookmarkEnd w:id="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7" w:name="__Fieldmark__194_267299189"/>
            <w:bookmarkStart w:id="28" w:name="__Fieldmark__194_267299189"/>
            <w:bookmarkEnd w:id="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9" w:name="__Fieldmark__197_267299189"/>
            <w:bookmarkStart w:id="30" w:name="__Fieldmark__197_267299189"/>
            <w:bookmarkEnd w:id="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1" w:name="__Fieldmark__200_267299189"/>
            <w:bookmarkStart w:id="32" w:name="__Fieldmark__200_267299189"/>
            <w:bookmarkEnd w:id="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llect relevant information from patients and/or the medical record prior to and during a neurodiagnostic procedure.</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3" w:name="__Fieldmark__205_267299189"/>
            <w:bookmarkStart w:id="34" w:name="__Fieldmark__205_267299189"/>
            <w:bookmarkEnd w:id="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5" w:name="__Fieldmark__208_267299189"/>
            <w:bookmarkStart w:id="36" w:name="__Fieldmark__208_267299189"/>
            <w:bookmarkEnd w:id="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7" w:name="__Fieldmark__211_267299189"/>
            <w:bookmarkStart w:id="38" w:name="__Fieldmark__211_267299189"/>
            <w:bookmarkEnd w:id="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9" w:name="__Fieldmark__214_267299189"/>
            <w:bookmarkStart w:id="40" w:name="__Fieldmark__214_267299189"/>
            <w:bookmarkEnd w:id="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1" w:name="__Fieldmark__217_267299189"/>
            <w:bookmarkStart w:id="42" w:name="__Fieldmark__217_267299189"/>
            <w:bookmarkEnd w:id="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3" w:name="__Fieldmark__220_267299189"/>
            <w:bookmarkStart w:id="44" w:name="__Fieldmark__220_267299189"/>
            <w:bookmarkEnd w:id="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4</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evaluate relevant patient information as it relates to performing a neurodiagnostic proced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5" w:name="__Fieldmark__225_267299189"/>
            <w:bookmarkStart w:id="46" w:name="__Fieldmark__225_267299189"/>
            <w:bookmarkEnd w:id="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7" w:name="__Fieldmark__228_267299189"/>
            <w:bookmarkStart w:id="48" w:name="__Fieldmark__228_267299189"/>
            <w:bookmarkEnd w:id="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9" w:name="__Fieldmark__231_267299189"/>
            <w:bookmarkStart w:id="50" w:name="__Fieldmark__231_267299189"/>
            <w:bookmarkEnd w:id="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1" w:name="__Fieldmark__234_267299189"/>
            <w:bookmarkStart w:id="52" w:name="__Fieldmark__234_267299189"/>
            <w:bookmarkEnd w:id="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3" w:name="__Fieldmark__237_267299189"/>
            <w:bookmarkStart w:id="54" w:name="__Fieldmark__237_267299189"/>
            <w:bookmarkEnd w:id="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5" w:name="__Fieldmark__240_267299189"/>
            <w:bookmarkStart w:id="56" w:name="__Fieldmark__240_267299189"/>
            <w:bookmarkEnd w:id="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5</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vided me with </w:t>
            </w:r>
            <w:r>
              <w:rPr>
                <w:rFonts w:eastAsia="Calibri" w:cs=""/>
                <w:b/>
                <w:kern w:val="0"/>
                <w:sz w:val="22"/>
                <w:szCs w:val="22"/>
                <w:lang w:val="en-US" w:eastAsia="en-US" w:bidi="ar-SA"/>
              </w:rPr>
              <w:t>basic introductory</w:t>
            </w:r>
            <w:r>
              <w:rPr>
                <w:rFonts w:eastAsia="Calibri" w:cs=""/>
                <w:kern w:val="0"/>
                <w:sz w:val="22"/>
                <w:szCs w:val="22"/>
                <w:lang w:val="en-US" w:eastAsia="en-US" w:bidi="ar-SA"/>
              </w:rPr>
              <w:t xml:space="preserve"> knowledge about evoked potentials, polysomnography, nerve conduction studies, long-term monitoring, and intra-operative neuromonitor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7" w:name="__Fieldmark__247_267299189"/>
            <w:bookmarkStart w:id="58" w:name="__Fieldmark__247_267299189"/>
            <w:bookmarkEnd w:id="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9" w:name="__Fieldmark__250_267299189"/>
            <w:bookmarkStart w:id="60" w:name="__Fieldmark__250_267299189"/>
            <w:bookmarkEnd w:id="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1" w:name="__Fieldmark__253_267299189"/>
            <w:bookmarkStart w:id="62" w:name="__Fieldmark__253_267299189"/>
            <w:bookmarkEnd w:id="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3" w:name="__Fieldmark__256_267299189"/>
            <w:bookmarkStart w:id="64" w:name="__Fieldmark__256_267299189"/>
            <w:bookmarkEnd w:id="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5" w:name="__Fieldmark__259_267299189"/>
            <w:bookmarkStart w:id="66" w:name="__Fieldmark__259_267299189"/>
            <w:bookmarkEnd w:id="6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7" w:name="__Fieldmark__262_267299189"/>
            <w:bookmarkStart w:id="68" w:name="__Fieldmark__262_267299189"/>
            <w:bookmarkEnd w:id="6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9349" w:type="dxa"/>
            <w:gridSpan w:val="10"/>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NDT CLINICAL COMPETENCY</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 prepared me to:</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3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form EEG test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9" w:name="__Fieldmark__275_267299189"/>
            <w:bookmarkStart w:id="70" w:name="__Fieldmark__275_267299189"/>
            <w:bookmarkEnd w:id="7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1" w:name="__Fieldmark__278_267299189"/>
            <w:bookmarkStart w:id="72" w:name="__Fieldmark__278_267299189"/>
            <w:bookmarkEnd w:id="7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3" w:name="__Fieldmark__281_267299189"/>
            <w:bookmarkStart w:id="74" w:name="__Fieldmark__281_267299189"/>
            <w:bookmarkEnd w:id="7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5" w:name="__Fieldmark__284_267299189"/>
            <w:bookmarkStart w:id="76" w:name="__Fieldmark__284_267299189"/>
            <w:bookmarkEnd w:id="7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7" w:name="__Fieldmark__287_267299189"/>
            <w:bookmarkStart w:id="78" w:name="__Fieldmark__287_267299189"/>
            <w:bookmarkEnd w:id="7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9" w:name="__Fieldmark__290_267299189"/>
            <w:bookmarkStart w:id="80" w:name="__Fieldmark__290_267299189"/>
            <w:bookmarkEnd w:id="8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ify the equipment used while performing an EEG based on the needs of the pati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1" w:name="__Fieldmark__295_267299189"/>
            <w:bookmarkStart w:id="82" w:name="__Fieldmark__295_267299189"/>
            <w:bookmarkEnd w:id="8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3" w:name="__Fieldmark__298_267299189"/>
            <w:bookmarkStart w:id="84" w:name="__Fieldmark__298_267299189"/>
            <w:bookmarkEnd w:id="8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5" w:name="__Fieldmark__301_267299189"/>
            <w:bookmarkStart w:id="86" w:name="__Fieldmark__301_267299189"/>
            <w:bookmarkEnd w:id="8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7" w:name="__Fieldmark__304_267299189"/>
            <w:bookmarkStart w:id="88" w:name="__Fieldmark__304_267299189"/>
            <w:bookmarkEnd w:id="8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9" w:name="__Fieldmark__307_267299189"/>
            <w:bookmarkStart w:id="90" w:name="__Fieldmark__307_267299189"/>
            <w:bookmarkEnd w:id="9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1" w:name="__Fieldmark__310_267299189"/>
            <w:bookmarkStart w:id="92" w:name="__Fieldmark__310_267299189"/>
            <w:bookmarkEnd w:id="9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llow patient safety procedures while working as a neurodiagnostic technologist (e.g., Standard Precautions, hazardous materials, fire and electrical safety).</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3" w:name="__Fieldmark__315_267299189"/>
            <w:bookmarkStart w:id="94" w:name="__Fieldmark__315_267299189"/>
            <w:bookmarkEnd w:id="9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5" w:name="__Fieldmark__318_267299189"/>
            <w:bookmarkStart w:id="96" w:name="__Fieldmark__318_267299189"/>
            <w:bookmarkEnd w:id="9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7" w:name="__Fieldmark__321_267299189"/>
            <w:bookmarkStart w:id="98" w:name="__Fieldmark__321_267299189"/>
            <w:bookmarkEnd w:id="9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9" w:name="__Fieldmark__324_267299189"/>
            <w:bookmarkStart w:id="100" w:name="__Fieldmark__324_267299189"/>
            <w:bookmarkEnd w:id="10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1" w:name="__Fieldmark__327_267299189"/>
            <w:bookmarkStart w:id="102" w:name="__Fieldmark__327_267299189"/>
            <w:bookmarkEnd w:id="10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3" w:name="__Fieldmark__330_267299189"/>
            <w:bookmarkStart w:id="104" w:name="__Fieldmark__330_267299189"/>
            <w:bookmarkEnd w:id="10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9349" w:type="dxa"/>
            <w:gridSpan w:val="10"/>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NDT BEHAVIORAL SKILLS</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mmunicate with patients and other members of the healthcare team while performing my role as a neurodiagnostic technologis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5" w:name="__Fieldmark__343_267299189"/>
            <w:bookmarkStart w:id="106" w:name="__Fieldmark__343_267299189"/>
            <w:bookmarkEnd w:id="10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7" w:name="__Fieldmark__346_267299189"/>
            <w:bookmarkStart w:id="108" w:name="__Fieldmark__346_267299189"/>
            <w:bookmarkEnd w:id="10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9" w:name="__Fieldmark__349_267299189"/>
            <w:bookmarkStart w:id="110" w:name="__Fieldmark__349_267299189"/>
            <w:bookmarkEnd w:id="1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1" w:name="__Fieldmark__352_267299189"/>
            <w:bookmarkStart w:id="112" w:name="__Fieldmark__352_267299189"/>
            <w:bookmarkEnd w:id="1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3" w:name="__Fieldmark__355_267299189"/>
            <w:bookmarkStart w:id="114" w:name="__Fieldmark__355_267299189"/>
            <w:bookmarkEnd w:id="1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5" w:name="__Fieldmark__358_267299189"/>
            <w:bookmarkStart w:id="116" w:name="__Fieldmark__358_267299189"/>
            <w:bookmarkEnd w:id="1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ught me to explain all testing procedures to patients with special needs (e.g., children, learning or physical disabilities, hearing loss, cognitive deficits as a result of injury or ag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7" w:name="__Fieldmark__363_267299189"/>
            <w:bookmarkStart w:id="118" w:name="__Fieldmark__363_267299189"/>
            <w:bookmarkEnd w:id="1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9" w:name="__Fieldmark__366_267299189"/>
            <w:bookmarkStart w:id="120" w:name="__Fieldmark__366_267299189"/>
            <w:bookmarkEnd w:id="1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1" w:name="__Fieldmark__369_267299189"/>
            <w:bookmarkStart w:id="122" w:name="__Fieldmark__369_267299189"/>
            <w:bookmarkEnd w:id="1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3" w:name="__Fieldmark__372_267299189"/>
            <w:bookmarkStart w:id="124" w:name="__Fieldmark__372_267299189"/>
            <w:bookmarkEnd w:id="1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5" w:name="__Fieldmark__375_267299189"/>
            <w:bookmarkStart w:id="126" w:name="__Fieldmark__375_267299189"/>
            <w:bookmarkEnd w:id="1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7" w:name="__Fieldmark__378_267299189"/>
            <w:bookmarkStart w:id="128" w:name="__Fieldmark__378_267299189"/>
            <w:bookmarkEnd w:id="1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nduct all EEG testing in an ethical manner.</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9" w:name="__Fieldmark__383_267299189"/>
            <w:bookmarkStart w:id="130" w:name="__Fieldmark__383_267299189"/>
            <w:bookmarkEnd w:id="1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1" w:name="__Fieldmark__386_267299189"/>
            <w:bookmarkStart w:id="132" w:name="__Fieldmark__386_267299189"/>
            <w:bookmarkEnd w:id="1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3" w:name="__Fieldmark__389_267299189"/>
            <w:bookmarkStart w:id="134" w:name="__Fieldmark__389_267299189"/>
            <w:bookmarkEnd w:id="1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5" w:name="__Fieldmark__392_267299189"/>
            <w:bookmarkStart w:id="136" w:name="__Fieldmark__392_267299189"/>
            <w:bookmarkEnd w:id="1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7" w:name="__Fieldmark__395_267299189"/>
            <w:bookmarkStart w:id="138" w:name="__Fieldmark__395_267299189"/>
            <w:bookmarkEnd w:id="1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9" w:name="__Fieldmark__398_267299189"/>
            <w:bookmarkStart w:id="140" w:name="__Fieldmark__398_267299189"/>
            <w:bookmarkEnd w:id="1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ught me to manage my time efficiently while functioning in an EEG laboratory.</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1" w:name="__Fieldmark__403_267299189"/>
            <w:bookmarkStart w:id="142" w:name="__Fieldmark__403_267299189"/>
            <w:bookmarkEnd w:id="1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3" w:name="__Fieldmark__406_267299189"/>
            <w:bookmarkStart w:id="144" w:name="__Fieldmark__406_267299189"/>
            <w:bookmarkEnd w:id="1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5" w:name="__Fieldmark__409_267299189"/>
            <w:bookmarkStart w:id="146" w:name="__Fieldmark__409_267299189"/>
            <w:bookmarkEnd w:id="1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7" w:name="__Fieldmark__412_267299189"/>
            <w:bookmarkStart w:id="148" w:name="__Fieldmark__412_267299189"/>
            <w:bookmarkEnd w:id="1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9" w:name="__Fieldmark__415_267299189"/>
            <w:bookmarkStart w:id="150" w:name="__Fieldmark__415_267299189"/>
            <w:bookmarkEnd w:id="1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1" w:name="__Fieldmark__418_267299189"/>
            <w:bookmarkStart w:id="152" w:name="__Fieldmark__418_267299189"/>
            <w:bookmarkEnd w:id="1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before="0" w:after="0"/>
        <w:rPr/>
      </w:pPr>
      <w:r>
        <w:rPr/>
      </w:r>
    </w:p>
    <w:p>
      <w:pPr>
        <w:pStyle w:val="Normal"/>
        <w:tabs>
          <w:tab w:val="clear" w:pos="720"/>
          <w:tab w:val="left" w:pos="270" w:leader="none"/>
        </w:tabs>
        <w:spacing w:lineRule="auto" w:line="240" w:before="0" w:after="0"/>
        <w:rPr>
          <w:b/>
          <w:b/>
        </w:rPr>
      </w:pPr>
      <w:r>
        <w:rPr>
          <w:b/>
        </w:rPr>
        <w:t>GENERAL INFORMATION</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1.</w:t>
        <w:tab/>
        <w:t xml:space="preserve">Please comment on the OVERALL quality of your preparation to function as a neurodiagnostic technologist.    </w:t>
      </w: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2.</w:t>
        <w:tab/>
        <w:t xml:space="preserve">Which professional NDT organizations have you joined?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3.</w:t>
        <w:tab/>
        <w:t xml:space="preserve">Based on your work experience, please identify two or three </w:t>
      </w:r>
      <w:r>
        <w:rPr>
          <w:b/>
        </w:rPr>
        <w:t>strengths</w:t>
      </w:r>
      <w:r>
        <w:rPr/>
        <w:t xml:space="preserve"> of the program.  </w:t>
      </w: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4.</w:t>
        <w:tab/>
        <w:t xml:space="preserve">Based on your work experience, please make two or three suggestions to enhance the program.  </w:t>
      </w: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5.</w:t>
        <w:tab/>
        <w:t xml:space="preserve">What qualities/skills were expected of you upon employment that were </w:t>
      </w:r>
      <w:r>
        <w:rPr>
          <w:b/>
        </w:rPr>
        <w:t>not</w:t>
      </w:r>
      <w:r>
        <w:rPr/>
        <w:t xml:space="preserve"> included in the program?</w:t>
        <w:tab/>
        <w:t xml:space="preserve">  </w:t>
      </w: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6.</w:t>
        <w:tab/>
        <w:t xml:space="preserve">Is there anything else you would like to tell us that would help to better prepare future graduates?  </w:t>
      </w: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11/18/2015; Effective May 1, 2016; Revised 7/3/2019; Reviewed 7/1/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uj9/meb9yPQ9XgdAOHuQrwyEkZkY8zvL7xN5IxttK6nggMT1AU2k0KWW99ntkjgwXR28yKlqSkxu4dHPDk9mg==" w:salt="dxWDgZ7Eb2ayAg7tXzlMF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1cf"/>
    <w:rPr/>
  </w:style>
  <w:style w:type="character" w:styleId="FooterChar" w:customStyle="1">
    <w:name w:val="Footer Char"/>
    <w:basedOn w:val="DefaultParagraphFont"/>
    <w:link w:val="Footer"/>
    <w:uiPriority w:val="99"/>
    <w:qFormat/>
    <w:rsid w:val="005021cf"/>
    <w:rPr/>
  </w:style>
  <w:style w:type="character" w:styleId="BalloonTextChar" w:customStyle="1">
    <w:name w:val="Balloon Text Char"/>
    <w:basedOn w:val="DefaultParagraphFont"/>
    <w:link w:val="BalloonText"/>
    <w:uiPriority w:val="99"/>
    <w:semiHidden/>
    <w:qFormat/>
    <w:rsid w:val="001e5e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14b62"/>
    <w:pPr>
      <w:spacing w:before="0" w:after="160"/>
      <w:ind w:left="720" w:hanging="0"/>
      <w:contextualSpacing/>
    </w:pPr>
    <w:rPr/>
  </w:style>
  <w:style w:type="paragraph" w:styleId="BalloonText">
    <w:name w:val="Balloon Text"/>
    <w:basedOn w:val="Normal"/>
    <w:link w:val="BalloonTextChar"/>
    <w:uiPriority w:val="99"/>
    <w:semiHidden/>
    <w:unhideWhenUsed/>
    <w:qFormat/>
    <w:rsid w:val="001e5e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4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01</Words>
  <Characters>4571</Characters>
  <CharactersWithSpaces>53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1:00Z</dcterms:created>
  <dc:creator>jlg</dc:creator>
  <dc:description/>
  <dc:language>en-US</dc:language>
  <cp:lastModifiedBy>Jackie Long-Goding</cp:lastModifiedBy>
  <cp:lastPrinted>2015-12-18T19:02:00Z</cp:lastPrinted>
  <dcterms:modified xsi:type="dcterms:W3CDTF">2021-07-01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